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ņēmējdarbības atbalsta grupas sadarbības līgum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r mērķi izveidot uzņēmējdarbības atbalsta grupu un attīstīt tās darbību šo sadarbības līgumu paraksta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2.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vārds, uzvārds, pers.kods, adrese, pases sērija, numurs, izdošanas laiks un izdevējs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Uzņēmējdarbības atbalsta grupa apņemas darboties pēc noteikumiem, par ko savstarpēji vienojas, un atbilstoši uzņēmējdarbības atbalsta grupu darbības uzdevumiem un principiem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Grupas līdere ir 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vārds, uzvārds, tālruņa numur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um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arak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49:00Z</dcterms:created>
  <dc:creator>Rasma</dc:creator>
  <dc:description/>
  <dc:language>en-US</dc:language>
  <cp:lastModifiedBy>Zakens</cp:lastModifiedBy>
  <dcterms:modified xsi:type="dcterms:W3CDTF">2010-11-21T19:49:00Z</dcterms:modified>
  <cp:revision>2</cp:revision>
  <dc:subject/>
  <dc:title>Uzņēmējdarbības atbalsta grupas sadarbības līgums</dc:title>
</cp:coreProperties>
</file>